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, dnia ..............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ane podatnik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256"/>
        <w:ind w:left="6660" w:right="0" w:hanging="180"/>
        <w:rPr/>
      </w:pPr>
      <w:r>
        <w:rPr>
          <w:rFonts w:ascii="Times New Roman" w:hAnsi="Times New Roman"/>
          <w:sz w:val="24"/>
          <w:szCs w:val="24"/>
        </w:rPr>
        <w:t>Naczelnik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awiadomieni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o wyborze opodatkowania usług finansowych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godnie z art. 43 ust. 22 ustawy z 11.03.2004 r. o podatku od towarów i usług (Dz.U. z 2021 r. poz. 685 ze zm.) zawiadamiam, że od ………..... rezygnuję ze zwolnienia od podatku VAT usług finansowych, o których mowa w art. 43 ust. 1 pkt 7, 12 i 38–41 świadczonych na rzecz podatników i wybieram opodatkowanie takich transakcji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 w:before="0" w:after="0"/>
        <w:ind w:left="648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podpis poda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20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2:00Z</dcterms:created>
  <dc:creator>Stankiewicz, Magdalena</dc:creator>
  <dc:description>ZNAKI:715</dc:description>
  <dc:language>en-US</dc:language>
  <cp:lastModifiedBy/>
  <dcterms:modified xsi:type="dcterms:W3CDTF">2021-12-28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kiewicz, Magdalena</vt:lpwstr>
  </property>
  <property fmtid="{D5CDD505-2E9C-101B-9397-08002B2CF9AE}" pid="3" name="TekstJI">
    <vt:lpwstr>NIE</vt:lpwstr>
  </property>
  <property fmtid="{D5CDD505-2E9C-101B-9397-08002B2CF9AE}" pid="4" name="ZNAKI:">
    <vt:lpwstr>715</vt:lpwstr>
  </property>
  <property fmtid="{D5CDD505-2E9C-101B-9397-08002B2CF9AE}" pid="5" name="wk_stat:linki:liczba">
    <vt:lpwstr>0</vt:lpwstr>
  </property>
  <property fmtid="{D5CDD505-2E9C-101B-9397-08002B2CF9AE}" pid="6" name="wk_stat:zapis">
    <vt:lpwstr>2021-12-28 13:46:27</vt:lpwstr>
  </property>
  <property fmtid="{D5CDD505-2E9C-101B-9397-08002B2CF9AE}" pid="7" name="wk_stat:znaki:liczba">
    <vt:lpwstr>715</vt:lpwstr>
  </property>
</Properties>
</file>