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, dnia.....................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firstLine="6120"/>
        <w:jc w:val="both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/>
        <w:ind w:left="0" w:right="0" w:firstLine="6120"/>
        <w:jc w:val="both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/>
        <w:ind w:left="0" w:right="0" w:firstLine="6120"/>
        <w:jc w:val="both"/>
        <w:rPr/>
      </w:pPr>
      <w:r>
        <w:rPr>
          <w:rFonts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Oświadczenie o wycofaniu oświadczenia PIT-2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iniejszym zawiadamiam o zmianie stanu faktycznego przedstawionego w złożonym przeze mnie w zakładzie pracy formularzu PIT-2. Oświadczam, że od dnia .................................... osiągam dochody, od których jestem obowiązany/(na) opłacać w ciągu roku podatkowego zaliczki na podstawie art. 44 ust. 3 ustawy o PIT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związku z powyższym począwszy od miesiąca .................................... zakład pracy nie powinien zmniejszać zaliczki na podatek dochodowy o kwotę stanowiącą 1/12 kwoty zmniejszającej podatek, określony w pierwszym przedziale skali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942"/>
        <w:jc w:val="both"/>
        <w:rPr/>
      </w:pPr>
      <w:r>
        <w:rPr/>
        <w:t>...........................................</w:t>
      </w:r>
    </w:p>
    <w:p>
      <w:pPr>
        <w:pStyle w:val="Normal"/>
        <w:bidi w:val="0"/>
        <w:spacing w:lineRule="auto" w:line="256"/>
        <w:ind w:left="0" w:right="0" w:firstLine="5940"/>
        <w:jc w:val="both"/>
        <w:rPr/>
      </w:pPr>
      <w:r>
        <w:rPr>
          <w:sz w:val="20"/>
          <w:szCs w:val="20"/>
        </w:rPr>
        <w:tab/>
        <w:t>podpis podatnika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Podstawa prawna: art 44 ust. 3 w związku z art. 32 ust. 3 i 3a ustawy z dnia 26 lipca 1991 r. o podatku dochodowym od osób fizycznych.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138</Characters>
  <CharactersWithSpaces>1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30:00Z</dcterms:created>
  <dc:creator>Stankiewicz, Magdalena</dc:creator>
  <dc:description>ZNAKI:1125</dc:description>
  <dc:language>en-US</dc:language>
  <cp:lastModifiedBy/>
  <dcterms:modified xsi:type="dcterms:W3CDTF">2022-01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kiewicz, Magdalena</vt:lpwstr>
  </property>
  <property fmtid="{D5CDD505-2E9C-101B-9397-08002B2CF9AE}" pid="3" name="TekstJI">
    <vt:lpwstr>NIE</vt:lpwstr>
  </property>
  <property fmtid="{D5CDD505-2E9C-101B-9397-08002B2CF9AE}" pid="4" name="ZNAKI:">
    <vt:lpwstr>1125</vt:lpwstr>
  </property>
  <property fmtid="{D5CDD505-2E9C-101B-9397-08002B2CF9AE}" pid="5" name="wk_stat:linki:liczba">
    <vt:lpwstr>0</vt:lpwstr>
  </property>
  <property fmtid="{D5CDD505-2E9C-101B-9397-08002B2CF9AE}" pid="6" name="wk_stat:zapis">
    <vt:lpwstr>2022-01-19 14:45:22</vt:lpwstr>
  </property>
  <property fmtid="{D5CDD505-2E9C-101B-9397-08002B2CF9AE}" pid="7" name="wk_stat:znaki:liczba">
    <vt:lpwstr>1125</vt:lpwstr>
  </property>
</Properties>
</file>